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CF9A4F14B9CAFFED9DAC164796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CF9A4F14B9CAFFED9DAC164796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MSwUkFOIE1FRFlBU0lOREFOIDEyIEfDnE5M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VkHFnkxBIMSwTEfEsEzEsCDDh0FSUElDSSBIQUJFUjogJ0NVTUhVUkJBxZ5LQU5JIFBF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FlBTiBTQUxESVJJREEgWUFSQUxBTkRJJyAtIEfDvG5jZWwgSGFiZXJsZXIgTWlsbGl5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MgMTY6Mj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CF9A4F14B9CAFFED9DAC164796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