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5:0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293C05FBE2D484A63A5335E69193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93C05FBE2D484A63A5335E69193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EsEzEsE0gSEFCRVJMRVLEsDogVVpBWSdEQU4gR0VMRU4gR8SwWkVNTMSwIEtPWk3Es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wTllBTExFUkxFIMSwTEfEsEzEsCDDh0FSUElDSSDEsERExLBBISAnxZ7EsERERVRMxLAg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FnkVZJ0UgxLDFnkFSRVQgRUTEsFlPUicgLSBTb24gRGFraWthIEhhYmVybGVyIE1pbGxpe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EzIDE2OjUy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m73msJ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93C05FBE2D484A63A5335E69193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