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22C07DF38CD1DBF3E5C0E7A4B9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22C07DF38CD1DBF3E5C0E7A4B9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U1lBLVVLUkFZTkEgU0FWQcWeIEhBQkVSTEVSxLA6IEfDllpMRVIgVFJVTVAnSU4g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RVPEsCBHw5xOw5wgWUFQQUNBxJ5JICfDlk5FTUzEsCcgQcOHSUtMQU1BREEhIMSwxZ5U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xLBOTEVSLi4uIC0gU29uIERha2lrYSBIYWJlcmxlciBNaWxsaXl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MyAxODozMjowMDwvZGl2PjxkaXY+5p2l5rqQIDog5Zu9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22C07DF38CD1DBF3E5C0E7A4B9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