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6327E2E849FA0188F979A83E04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6327E2E849FA0188F979A83E04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EsE5BWUVUIEhBQkVSTEVSxLA6IEFOTkVTxLAgVkUgw5xWRVkgQkFCQVNJTkkgw5ZM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UCBUxLBLVE9LJ1RBIEHEnkxBREkgLSBTb24gRGFraWthIEhhYmVybGVy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zIDE5OjI1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6327E2E849FA0188F979A83E04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