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3419CE28BD0E75FEC35444EDF1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3419CE28BD0E75FEC35444EDF1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eTogMSBoYWZ0YWRhIGVuIGF6IDE4MDAgZHJvbiwgMTIwMCBnw7xkw7xt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WJhISAtIFNvbiBEYWtpa2EgSGFiZXJsZXJp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E5OjQ1OjAw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3419CE28BD0E75FEC35444EDF1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