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2FD79BE30F5E14D737067A99DC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2FD79BE30F5E14D737067A99DC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VkEncyBuZXcgYXBwIHJld2FyZHMgeW91IGZvciBzYXZpbmc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EgMTc6NDU6MzQ8L2Rpdj48ZGl2Puadpea6kCA6IOilv+ePreeJ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mTtuihj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2FD79BE30F5E14D737067A99DC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