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8209EC2D2447B537F01FC1D3F6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8209EC2D2447B537F01FC1D3F6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LXZgdmC2Kkg2LrYstipwrsg2KrYudi12YEg2KjYrdmD2YjZhdipINmG2KrZhtmK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Li4g2YjYqtmI2YLYudin2Kog2KjYp9iz2KrZgtin2YTYqSDYqNmGINi62YHZitix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MyAyMjoxNzozMD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8209EC2D2447B537F01FC1D3F6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