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9:2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FAE68715CC229B4F8B63CFC4F743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FAE68715CC229B4F8B63CFC4F743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n2YTYsdim2YrYsyDYp9mE2YHYsdmG2LPZiiDZiti52YTZhiDYrti32Kkg2KjZhNin2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ZhNmE2KrYs9mE2K0gLSDYo9iu2KjYp9ixINin2YTYs9i52YjYr9mK2KkgfCDYtdit2YrZ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52YPYp9i4LjwvaDE+PGRpdj7lj5HluIPkuo4gOiAyMDI1LTA3LTEzIDIyOjM0OjU2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BPa2F6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FAE68715CC229B4F8B63CFC4F743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