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5310E1A3C022984C1CB187B109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310E1A3C022984C1CB187B109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KjYrdin2LEg2LPZgdmK2YbYqSDZhdmGINil2YrYt9in2YTZitinINiq2K3ZhdmE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p9i52K/Yp9iqINmE2YPYs9ixINit2LXYp9ixINi62LLYqS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jI6NTk6MTc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5310E1A3C022984C1CB187B109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