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DB5BB70F57792DD7AF65FFBA980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B5BB70F57792DD7AF65FFBA980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I2LLZitixINin2YTYpdi52YTYp9mFINin2YTZitmF2YbZijog2KXZhtmH2KfYoSDZ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itipINio2LnYq9ipINin2YTYo9mF2YUg2KfZhNmF2KrYrdiv2Kkg2YTYr9i52YUg2KfY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giDYp9mE2K3Yr9mK2K/YqSDYttix2YjYsdmKIC0g2KPYrtio2KfYsSDYp9mE2LPYudmI2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IHwg2LXYrdmK2YHYqSDYudmD2KfYuC48L2gxPjxkaXY+5Y+R5biD5LqOIDogMjAyNS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MzowODoyMzwvZGl2PjxkaXY+5p2l5rqQIDogT2thej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B5BB70F57792DD7AF65FFBA980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