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D4198E3E9CDCDFE1FCCB17989F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D4198E3E9CDCDFE1FCCB17989F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KPYs9in2Kkg2YHZiiDYs9mF2KfYoSDZhNmG2K/Zhi4uINiq2K3Yt9mFINi32KfY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KjYudivINil2YLZhNin2LnZh9inINmF2YYg2YXYt9in2LEg2LPYp9mI2KvZitmG2K8g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2KjYp9ixINin2YTYs9i52YjYr9mK2KkgfCDYtdit2YrZgdipINi52YPYp9i4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0IDAwOjA4OjA1PC9kaXY+PGRpdj7mnaXmupAgOiBP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D4198E3E9CDCDFE1FCCB17989F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