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5F2C1C947DFC2E19F8C38BDFDA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5F2C1C947DFC2E19F8C38BDFDA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9mK2KfYrdipINin2YTYs9i52YjYr9mK2KkuLiDZgtmB2LLYp9iqINmE2YTY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iiAtINij2K7YqNin2LEg2KfZhNiz2LnZiNiv2YrYqSB8INi12K3ZitmB2Kkg2LnZg9in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A6MTA6MD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5F2C1C947DFC2E19F8C38BDFDA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