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2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DAD6527847D2FD6972B5FA7BF83A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AD6527847D2FD6972B5FA7BF83A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ZhdmF2YTZg9ipINmB2Yog2YXYs9in2LEg2KfZhNiq2YbZiNmK2Lkg2KfZhNin2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12KfYr9mKIC0g2KPYrtio2KfYsSDYp9mE2LPYudmI2K/ZitipIHwg2LXYrdmK2YHYqSDY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YuC48L2gxPjxkaXY+5Y+R5biD5LqOIDogMjAyNS0wNy0xNCAwMDoxMTozM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T2th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AD6527847D2FD6972B5FA7BF83A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