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CEDC64F5F43716A10A3A9ADBBB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CEDC64F5F43716A10A3A9ADBBB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4uINmI2YXYpyDZhtmH2KfZitipINmH2LDYpyDYp9mE2ZHZhNmH2KfYqyDYnyEgLSDY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ixINin2YTYs9i52YjYr9mK2KkgfCDYtdit2YrZgdipINi52YPYp9i4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AwOjE3OjUwPC9kaXY+PGRpdj7mnaXmupAgOiBPa2F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CEDC64F5F43716A10A3A9ADBBB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