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9:2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B20DBEB886CABE118741FD502686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B20DBEB886CABE118741FD502686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G2K3ZiCDZiNin2YLYuSDYrNiv2YrYry4uINmF2K7YqtmE2YEgISAtINij2K7YqNin2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ZhNiz2LnZiNiv2YrYqSB8INi12K3ZitmB2Kkg2LnZg9in2Lg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ctMTQgMDA6MTc6NTA8L2Rpdj48ZGl2Puadpea6kCA6IE9rYXo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B20DBEB886CABE118741FD502686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