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4B9FD4C095E48894A28D0E9B3D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4B9FD4C095E48894A28D0E9B3D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KrYutmK2ZHYsSDYp9mE2LPYudmI2K/ZitmI2YbYnyDZh9mEINiq2LrZitmR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s9mK2KfYs9in2KrZh9mF2J8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3LTE0IDAwOjE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4B9FD4C095E48894A28D0E9B3D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