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E8AF5B60516F7872254599ADB3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E8AF5B60516F7872254599ADB3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udmF2YrYryDYpdmE2Ykg2KPZitmG2J8gLSDYo9iu2KjYp9ixINin2YTYs9i5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2KkgfCDYtdit2YrZgdipINi52YPYp9i4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AwOjE3OjUwPC9kaXY+PGRpdj7mnaXmupAgOiBPa2F6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E8AF5B60516F7872254599ADB3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