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9:2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52671F73328E455BBFF5FD670B44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2671F73328E455BBFF5FD670B44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YTZgdi52KfZhNmK2KfYqiDYp9mE2LnYp9im2YTZitipINiv2KfYrtmEINin2YTYo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Yp9ihIC0g2KPYrtio2KfYsSDYp9mE2LPYudmI2K/ZitipIHwg2LXYrdmK2YHYqSDYudmD2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8L2gxPjxkaXY+5Y+R5biD5LqOIDogMjAyNS0wNy0xNCAwMDoxNzo1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T2the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2671F73328E455BBFF5FD670B44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