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1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AA51792A074FFF27F5A1518346F0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A51792A074FFF27F5A1518346F0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s2YXZh9mI2LEg2KfZhNmG2LXYsSDZiNmI2LXZgdipINin2YTZhtis2KfYrSAtINij2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2LEg2KfZhNiz2LnZiNiv2YrYqSB8INi12K3ZitmB2Kkg2LnZg9in2Lg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ctMTQgMDA6MTc6NTA8L2Rpdj48ZGl2Puadpea6kCA6IE9rYX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A51792A074FFF27F5A1518346F0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