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936F7E72C0D6B3F008715C3F54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936F7E72C0D6B3F008715C3F54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nYryDYqtiq2YjZitis2Ycg2KjZg9ij2LMg2KfZhNi52KfZhNmFLi4gwqvYp9mE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2Kkg2KfZhNiw2YfYqNmK2KnCuyDYqtiy2YrZhiDZgtmF2LXYp9mGINiq2LTZitmE2LPZ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2K/YqSA0INiz2YbZiNin2KogLSDYo9iu2KjYp9ixINin2YTYs9i52YjYr9mK2KkgfCDY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gdipINi52YPYp9i4LjwvaDE+PGRpdj7lj5HluIPkuo4gOiAyMDI1LTA3LTE0IDAwOjQ4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936F7E72C0D6B3F008715C3F54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