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1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A710C68F6A9F3EE54E4CE567F297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710C68F6A9F3EE54E4CE567F297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t2LHZkSDZgtmK2KfYs9mKINmK2LbYsdioINij2YjYsdmI2KjYpy4uIDQ2INmF2KbZi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g2YjYqtij2YfYqCDZgdmKIDQg2K/ZiNmEIC0g2KPYrtio2KfYsSDYp9mE2LPYudmI2K/Z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2LXYrdmK2YHYqSDYudmD2KfYuC48L2gxPjxkaXY+5Y+R5biD5LqOIDogMjAyNS0wNy0x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MDowMzwvZGl2PjxkaXY+5p2l5rqQIDogT2thej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710C68F6A9F3EE54E4CE567F297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