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6539E43B6D7209D2D96732917B5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6539E43B6D7209D2D96732917B5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yNSDZhdmE2YrZiNmGINiv2YjZhNin2LEg2KrYr9iu2YQg2K7YstmK2YbYqSDYqti0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2YogLSDYo9iu2KjYp9ixINin2YTYs9i52YjYr9mK2KkgfCDYtdit2YrZgdipINi52YPYp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0IDAwOjUwOjAz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6539E43B6D7209D2D96732917B5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