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AACDBC4C95EDA98AFD70C17BD1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ACDBC4C95EDA98AFD70C17BD1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E2YbYr9mGINiq2YPYqtiz2Yog2KfZhNij2LLYsdmCINi52YLYqCDYqtiq2YjZitis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itmE2LPZiiDYqNmD2KPYsyDYp9mE2LnYp9mE2YU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xOjA2OjAw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ACDBC4C95EDA98AFD70C17BD1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