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5FCDF76CA1F66408160D70D20B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5FCDF76CA1F66408160D70D20B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YgwqvYp9mE2LnZhtin2YrYqSDYp9mE2YXYsdmD2LLYqcK7Li4g2YTYt9mB2Yog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2Kgg2YTZgMKr2LnZg9in2LjCuzog2LXYrdiq2Yog2YXYqtiv2YfZiNix2Kkg2YjYo9i3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p9mE2K/Yudin2KE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3LTE0IDAxOjExOjU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5FCDF76CA1F66408160D70D20B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