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9:1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1E636F5EA4678F75882C4DC127D2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1E636F5EA4678F75882C4DC127D2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bmdhcG9yZeKAmXMgQWlyYWxvIEJlY29tZXMgVW5pY29ybiBBZnRlciBSYWlzaW5nI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TWlsbGlvbiBJbiBDVkMtTGVkIFJvdW5kLjwvaDE+PGRpdj7lj5HluIPkuo4gOiAyMDI1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IDAwOjAwOjAwPC9kaXY+PGRpdj7mnaXmupAgOiDnpo/luIPmlq8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1E636F5EA4678F75882C4DC127D2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