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480625CDC2A62CC12A131CAF51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480625CDC2A62CC12A131CAF51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BvcGlhaOKAmSBCaWxsaW9uYWlyZSBTYW0gR29pIFRvIEJ1eSBSZXN0IE9mIFNp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ZeKAmXMgUFNDIEZvciAkOTYuNSBNaWxsaW9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LTAxIDAwOjAwOjAwPC9kaXY+PGRpdj7mnaXmupAgOiDnpo/luIPmlq8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480625CDC2A62CC12A131CAF51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