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42F5FE865D31FE9B24C9436762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42F5FE865D31FE9B24C9436762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NheXMgQ2FuYWRhIFdpbGwgRmFjZSAzNSUgVGFyaWZmc+KAlEJsYW5rZXQg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E9uIE90aGVycyBXaWxsIEdvIFVwLjwvaDE+PGRpdj7lj5HluIPkuo4gOiAyMDI1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npo/luIPmlq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42F5FE865D31FE9B24C9436762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