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54BB72251F52EE6AF8F40B8D20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54BB72251F52EE6AF8F40B8D20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Bob3RvczogQnVjayBNb29uIERhenpsZXMgQXMgRmlyc3QgRnVsbCBNb29uIE9m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ciBSaXNlcy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54BB72251F52EE6AF8F40B8D20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