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F38DC74004E9152232A6E13818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F38DC74004E9152232A6E13818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NheXMgSGXigJlsbCBNYWtlIOKAmE1ham9yIFN0YXRlbWVudOKAmSBPbiBS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TmV4dCBXZWVrLjwvaDE+PGRpdj7lj5HluIPkuo4gOiAyMDI1LTAxLTAx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po/luIPmlq8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F38DC74004E9152232A6E13818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