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9E1B4C5EDC87BA7917F99397E2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9E1B4C5EDC87BA7917F99397E2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eW5vciBXaW5uJ3MgTmV3IEJvb2sgRGVsYXllZCBBZnRlciAnVGhlIFNhbHQgUGF0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bW1lZCBGb3IgJ0xpZXMnLjwvaDE+PGRpdj7lj5HluIPkuo4gOiAyMDI1LTAxLTAx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npo/luIPmlq8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9E1B4C5EDC87BA7917F99397E2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