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464FA5E753D3FA49F889C080D0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464FA5E753D3FA49F889C080D0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SBUcnVtcOKAmXMgTWFqb3IgVGFyaWZmIEZsaXAtRmxvcHPigJRBcyBQcmVzaWR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YXRzIDIwJSBCYXNlbGluZSBUYXJpZmYgUmF0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S0wMSAwMDowMDowMDwvZGl2PjxkaXY+5p2l5rqQIDog56aP5biD5pav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464FA5E753D3FA49F889C080D0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