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BE3ED78675AF1B686FE7EF56C4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BE3ED78675AF1B686FE7EF56C4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Qb2xsOiBNYWpvcml0eSBPZiBBbWVyaWNhbnMgRGlzYXBwcm92ZSBPZiBUcnVt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SW1taWdyYXRpb24gUG9saWNpZXMuPC9oMT48ZGl2PuWPkeW4g+S6jiA6IDIwMjUtMDEt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6MDA8L2Rpdj48ZGl2Puadpea6kCA6IOemj+W4g+aWr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BE3ED78675AF1B686FE7EF56C4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