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1F0C56394A071BDD9F3BC6DC566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F0C56394A071BDD9F3BC6DC566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4oCZcyBCaWcgQmVhdXRpZnVsIEJpbGwgSGFzIEEgUG9pc29uIFBpbGwgRm9y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IEN1cCBUb3VyaXN0cy48L2gxPjxkaXY+5Y+R5biD5LqOIDogMjAyNS0wMS0wMSAwM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6aP5biD5pav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F0C56394A071BDD9F3BC6DC566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