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208E803B70637265A07D0B3B09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208E803B70637265A07D0B3B09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1cGVybWFu4oCZIExlYXBzIE92ZXIgQW50aS1Xb2tlIEJhY2tsYXNoOiBDb3Vs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dmUgREMgRmlsbXMgQWZ0ZXIgWWVhcnMgT2YgQm94IE9mZmljZSBCb21ic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MS0wMSAwMDowMDowMDwvZGl2PjxkaXY+5p2l5rqQIDog56a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208E803B70637265A07D0B3B09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