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C4F5DB6E7769300890815D7C2D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C4F5DB6E7769300890815D7C2D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FdoeSBUZXhhcyBMYWNrZWQgQSBGbG9vZCBXYXJuaW5nIFN5c3RlbSBX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ZXJ5b25lIEtuZXcgSXQgTmVlZGVk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npo/luIPmlq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C4F5DB6E7769300890815D7C2D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