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8:09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800531C1DC1277768499CF6608FE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800531C1DC1277768499CF6608FE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aG1vb2QgTWFtZGFuaeKAmXMgV29yayBEb2VzIE5vdCBBZHZvY2F0ZSBWaW9sZW5jZ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wZXJ0IFNheXMuPC9oMT48ZGl2PuWPkeW4g+S6jiA6IDIwMjUtMDEtMDEgMDA6MDA6MD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emj+W4g+aWr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800531C1DC1277768499CF6608FE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