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99CBFC651B660122C71F6CD941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99CBFC651B660122C71F6CD941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3NvbSwgREhTIEZldWQgQWZ0ZXIgJ0p1dmVuaWxlcycgQWxsZWdlZGx5IEZvdW5k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m5hYmlzIEZhY2lsaXR5IER1cmluZyBJQ0UgUmFpZH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EtMDEgMDA6MDA6MDA8L2Rpdj48ZGl2Puadpea6kCA6IOemj+W4g+aWr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99CBFC651B660122C71F6CD941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