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F41970175B86DBCFABA8CA528A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F41970175B86DBCFABA8CA528A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4oCZcyBXb3JsZCBMaWJlcnR5IEZpbmFuY2lhbCBDcnlwdG8gVmVudHVyZSBS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JDUwIE1pbGxpb27igJRMaWtlbHkgU2VuZGluZyBNaWxsaW9ucyBUbyBIaXMgRmFtaWx5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RmlsaW5nIFNob3dzLjwvaDE+PGRpdj7lj5HluIPkuo4gOiAyMDI1LTAxLTAx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po/luIPmlq8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F41970175B86DBCFABA8CA528A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