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3A56CE7804A0C85613AD633C12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3A56CE7804A0C85613AD633C12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RhcmlmZnM6IEVVIEFuZCBNZXhpY28gR2V0IDMwJSBSYXRl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xLTAxIDAwOjAwOjAwPC9kaXY+PGRpdj7mnaXmupAgOiDnpo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3A56CE7804A0C85613AD633C12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