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2 Aug 2025 18:05:2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D95693EF04330B8A5C649EF65A9E54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D95693EF04330B8A5C649EF65A9E54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BhbSBCb25kaSBGaXJlcyBET0ogVHJ1bXAgUHJvc2VjdXRpb25zIFN0YWZmLjwvaDE+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7lj5HluIPkuo4gOiAyMDI1LTAxLTAxIDAwOjAwOjAwPC9kaXY+PGRpdj7mnaXmupAgOiDnp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mlq88L2Rpdj48ZGl2Pjxo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D95693EF04330B8A5C649EF65A9E54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