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EE9598A5C3B276CEE334A48F00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E9598A5C3B276CEE334A48F00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RheSBTdW1tZXIgU2FsZXMgRXZlbnQgVG9wcyBGb3JlY2FzdHMgVG8gU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LjEgQmlsbGlvbiBJbiBPbmxpbmUgU2Fs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DEgMDA6MDA6MDA8L2Rpdj48ZGl2Puadpea6kCA6IOemj+W4g+aWr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E9598A5C3B276CEE334A48F00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