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9E1DD50E03DDA693D36C061C96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9E1DD50E03DDA693D36C061C96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N1cGVybWFu4oCZIERvbWluYXRlcyBCb3ggT2ZmaWNlIFdpdGggJDEyMiBNaWxs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wZW5pbmcuPC9oMT48ZGl2PuWPkeW4g+S6jiA6IDIwMjUtMDEtMDEgMDA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emj+W4g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9E1DD50E03DDA693D36C061C96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