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CD5C86EA70CBD13AA06918FB4A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CD5C86EA70CBD13AA06918FB4A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29saWEgVG9wcyBHb29nbGUgSW4gUHJvZHVjdCBTZWFyY2gg4oCUIFdpbmRzdXJm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b3QgSGVscCBNdWNoLjwvaDE+PGRpdj7lj5HluIPkuo4gOiAyMDI1LTAxLTA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po/luIPmlq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CD5C86EA70CBD13AA06918FB4A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