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8:0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95AF65413A9BAF584129ED546A74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95AF65413A9BAF584129ED546A74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cmXigJlzIFRoZSBUaW1lbGluZSBPZiBNQUdB4oCZcyBFcHN0ZWluIEZpbGVzIE1lb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u4oCUQXMgVHJ1bXAgQmFja3MgQm9uZGkuPC9oMT48ZGl2PuWPkeW4g+S6jiA6IDIwMjUt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gMDA6MDA6MDA8L2Rpdj48ZGl2Puadpea6kCA6IOemj+W4g+aWr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95AF65413A9BAF584129ED546A74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