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48F5760B3839C5B8B844650EFB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48F5760B3839C5B8B844650EFB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5kIENhbnlvbiBXaWxkZmlyZXM6IEhpc3RvcmljIEdyYW5kIENhbnlvbiBMb2Rn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cm95ZWQgQnkgQmxhemUuPC9oMT48ZGl2PuWPkeW4g+S6jiA6IDIwMjUtMDEtMDE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emj+W4g+aWr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48F5760B3839C5B8B844650EFB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