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26D225E4976B161CC0DC9F3051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6D225E4976B161CC0DC9F3051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yBwbGF5ZXIgcmF0aW5ncyBmcm9tIDQ1LTAgd2luIGFnYWluc3QgSXRh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3FlYmVyaGEgfCBUaGUgQ2l0aXplb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zoyNTo0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6D225E4976B161CC0DC9F3051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