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8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DBB77D167F643165E79747E6D5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DBB77D167F643165E79747E6D5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dmUgbW9uZXkgbWlzdGFrZXMgdGhhdCBzZWVtIHNtYXJ0LCBidXQgY291bGQgY29z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YSBsb3QgbGF0ZXIuPC9oMT48ZGl2PuWPkeW4g+S6jiA6IDIwMjUtMDctMTMgMTI6NTU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DBB77D167F643165E79747E6D5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