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9257A3FDD001158000E4B1931F7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9257A3FDD001158000E4B1931F7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GwgZm9yY2luZyBNUHMgdG8gdXNlIHB1YmxpYyBoZWFsdGhjYXJlIG1ha2UgaXQg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yB8IFRoZSBDaXRpemVuLjwvaDE+PGRpdj7lj5HluIPkuo4gOiAyMDI1LTA3LTEzID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hazmsJH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9257A3FDD001158000E4B1931F7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