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8:0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1145AE687AD42C0D01980245C90C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1145AE687AD42C0D01980245C90C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oeSBNNTAgaXMgbm93IHRoZSBtb3N0IE0gY2FyIG1vbmV5IGNhbiBidXkgaW4gQk1XI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YWJsZSB8IFRoZSBDaXRpemVuLjwvaDE+PGRpdj7lj5HluIPkuo4gOiAyMDI1LTA3LTEz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OjAwPC9kaXY+PGRpdj7mnaXmupAgOiDjgIrlhazmsJHmiqXjgIs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1145AE687AD42C0D01980245C90C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