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86551725D5085891BB45C2EB6D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86551725D5085891BB45C2EB6D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3NpZSByZXZlYWxzIG9yaWdpbiBvZiBtaWRmaWVsZCBtYXVsIGFzIEJva3MnIGZ1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IG9mIHRyaWNrcyBvbiBzaG93IGFnYWluc3QgSXRhbHk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MgMTQ6MDQ6MDI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86551725D5085891BB45C2EB6D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